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Ультразвуковой отпугиватель комаров </w:t>
      </w:r>
      <w:r>
        <w:rPr>
          <w:rFonts w:cs="Arial" w:ascii="Arial" w:hAnsi="Arial"/>
          <w:b/>
          <w:shadow/>
          <w:lang w:val="en-US"/>
        </w:rPr>
        <w:t>AR-1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устройстве применена звуковая технология отпугивания. Не используются никакие яды, ловушки. Зона воздействия – до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 может примен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ме или кварт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фе и ресто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фи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ерме или в конюш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приб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 воткните устройство в розетку питания 220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тразвуковые волны не проникают через стены или мебель. Устройство, включенное в розетку, нельзя загораживать другими предм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переключателей установите нужный режим, как показано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180"/>
      </w:tblGrid>
      <w:tr>
        <w:trPr>
          <w:trHeight w:val="2550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89405" cy="1421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ключите устройство в розетку питания 220В на высоте 1м от пола. После включения в розетку устройство начинает работать автоматически.  Результат — комары, находящиеся в помещении либо «замирают» на своих местах, либо перемещаются дальше от работающего прибора.</w:t>
            </w:r>
          </w:p>
        </w:tc>
      </w:tr>
      <w:tr>
        <w:trPr>
          <w:trHeight w:val="3015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0965" cy="16871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ы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 Mosquito 2 — Ультразвук, имитирующий писк, издаваем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аром-самцом (не слышен человеку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 Mosquito 1 — Звук, имитирующий звук полета комара-самц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 Dragonfly - Имитация звука от крыльев летящей стреко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природного врага комар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02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ыбор режимов предназначен для наиболее эффективного отпугивания различных типов комаров. На земле существует несколько сот видов комаров и москитов. Пользователь может попробовать различные режимы против комаров именно его региона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37970" cy="17100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ключатель ночн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ющая подсве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тка выключ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тка горит постоянн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655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4:00Z</dcterms:created>
  <dc:creator>1</dc:creator>
  <dc:description/>
  <cp:keywords/>
  <dc:language>en-US</dc:language>
  <cp:lastModifiedBy>user</cp:lastModifiedBy>
  <cp:lastPrinted>2008-04-08T09:07:00Z</cp:lastPrinted>
  <dcterms:modified xsi:type="dcterms:W3CDTF">2012-11-21T13:00:00Z</dcterms:modified>
  <cp:revision>2</cp:revision>
  <dc:subject/>
  <dc:title>Ультразвуковой отпугиватель комаров AR-115</dc:title>
</cp:coreProperties>
</file>